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al se odklád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iří Korn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Hm7 Em7 A D Hm7 Em7 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Hm7 Em7 A7 D Hm7 Em7 A7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týdnem kvůli jedné mademoisell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achbídném stavu jsem se nacházel.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GM7              F</w:t>
      </w:r>
      <w:r>
        <w:rPr>
          <w:rFonts w:cs="Courier New" w:ascii="Courier New" w:hAnsi="Courier New"/>
          <w:b/>
          <w:bCs/>
          <w:lang w:val="en-US"/>
        </w:rPr>
        <w:t>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ičen zradou, jed jsem chy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m7               Asus2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hůru bradou chtěl jsem bý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                  Hm7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že tentýž den, už jen po krk nad vod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vost všech žen potkal jsem vám náhod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GM7         F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 jsem jedem, bude b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Em7            Asus2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čertu s jedem, žijm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Hm7      Em7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 se odkládá, změna termín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       Hm7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ěk ze stínu, to jsem zvl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Hm7 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 se odkládá, pro můj nezáj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 Hm7 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 před rájem a jse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D Hm7 Em7 A D Hm7 Em7 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včírem též jsem nejlíp nedopa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artýrem se mi přehnal vodopád.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GM7       F</w:t>
      </w:r>
      <w:r>
        <w:rPr>
          <w:rFonts w:cs="Courier New" w:ascii="Courier New" w:hAnsi="Courier New"/>
          <w:b/>
          <w:bCs/>
          <w:lang w:val="en-US"/>
        </w:rPr>
        <w:t>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počít, váže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Em7        Asus2 A </w:t>
      </w:r>
    </w:p>
    <w:p>
      <w:pPr>
        <w:pStyle w:val="Bezmezer"/>
        <w:rPr/>
      </w:pPr>
      <w:r>
        <w:rPr>
          <w:rFonts w:cs="Courier New" w:ascii="Courier New" w:hAnsi="Courier New"/>
        </w:rPr>
        <w:t>z římsy skočit oken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že koukám vám na náš dvorek maličký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ovna tam kluci hráli kuličky.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M7          F</w:t>
      </w:r>
      <w:r>
        <w:rPr>
          <w:rFonts w:cs="Courier New" w:ascii="Courier New" w:hAnsi="Courier New"/>
          <w:b/>
          <w:bCs/>
          <w:lang w:val="en-US"/>
        </w:rPr>
        <w:t>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 nim cvalem běžím blíž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Em7         Asus2 A </w:t>
      </w:r>
    </w:p>
    <w:p>
      <w:pPr>
        <w:pStyle w:val="Bezmezer"/>
        <w:rPr/>
      </w:pPr>
      <w:r>
        <w:rPr>
          <w:rFonts w:cs="Courier New" w:ascii="Courier New" w:hAnsi="Courier New"/>
        </w:rPr>
        <w:t>nad svým žalem dělám kříž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Hm7      Em7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 se odkládá, změna termín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       Hm7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ěk ze stínu, to jsem zvl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Hm7 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 se odkládá, pro můj nezáj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 Hm7 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 před rájem a jse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EZIHRA: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Hm7 D Hm7 GM7 F#m7 Em7 Asus2 A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Hm7 D Hm7 GM7 F#m7 Em7 Asus2 A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Hm7      Em7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 se odkládá, změna termín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       Hm7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ěk ze stínu, to jsem zvl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Hm7        Em7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 se odkládá, pro můj nezáj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 Hm7        Em7 A D Hm7 Em7 A D Hm7 Em7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 před rájem a jse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15:00Z</dcterms:created>
  <dc:creator>HP</dc:creator>
  <dc:description/>
  <cp:keywords/>
  <dc:language>en-US</dc:language>
  <cp:lastModifiedBy>Tomáš Zilvar</cp:lastModifiedBy>
  <dcterms:modified xsi:type="dcterms:W3CDTF">2022-05-12T20:58:00Z</dcterms:modified>
  <cp:revision>3</cp:revision>
  <dc:subject/>
  <dc:title/>
</cp:coreProperties>
</file>